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нформация о заявителе и членах его семьи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выписка из финансово-лицевого счета";</w:t>
      </w:r>
    </w:p>
    <w:p>
      <w:pPr>
        <w:pStyle w:val="Normal"/>
        <w:spacing w:lineRule="atLeast" w:line="200" w:before="0" w:after="1"/>
        <w:rPr/>
      </w:pPr>
      <w:hyperlink r:id="rId2">
        <w:r>
          <w:rPr>
            <w:rStyle w:val="InternetLink"/>
            <w:rFonts w:cs="Tahoma" w:ascii="Tahoma" w:hAnsi="Tahoma"/>
            <w:i/>
            <w:color w:val="0000FF"/>
            <w:sz w:val="20"/>
          </w:rPr>
          <w:br/>
          <w:t>{Постановление администрации г. Красноярска от 30.07.2020 N 585 "О внесении изменений в правовые акты города" {КонсультантПлюс}}</w:t>
        </w:r>
      </w:hyperlink>
      <w:r>
        <w:rPr>
          <w:rFonts w:cs="Tahoma" w:ascii="Tahoma" w:hAnsi="Tahoma"/>
          <w:sz w:val="20"/>
        </w:rPr>
        <w:br/>
      </w:r>
    </w:p>
    <w:p>
      <w:pPr>
        <w:pStyle w:val="ConsPlusTitlePage"/>
        <w:rPr/>
      </w:pPr>
      <w:r>
        <w:rPr/>
        <w:t xml:space="preserve">Документ предоставлен </w:t>
      </w:r>
      <w:hyperlink r:id="rId3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КРАСНОЯ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августа 2015 г. N 53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СЛУЖЕБНЫХ ЖИЛЫХ ПОМЕЩЕНИЯХ</w:t>
      </w:r>
    </w:p>
    <w:p>
      <w:pPr>
        <w:pStyle w:val="ConsPlusTitle"/>
        <w:jc w:val="center"/>
        <w:rPr/>
      </w:pPr>
      <w:r>
        <w:rPr/>
        <w:t>МУНИЦИПАЛЬНОГО ЖИЛИЩНОГО ФОНДА ГОРОДА КРАСНОЯРС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администрации г. Красноярска от 19.10.2015 </w:t>
      </w:r>
      <w:hyperlink r:id="rId4">
        <w:r>
          <w:rPr>
            <w:rStyle w:val="InternetLink"/>
            <w:color w:val="0000FF"/>
          </w:rPr>
          <w:t>N 64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01.2016 </w:t>
      </w:r>
      <w:hyperlink r:id="rId5">
        <w:r>
          <w:rPr>
            <w:rStyle w:val="InternetLink"/>
            <w:color w:val="0000FF"/>
          </w:rPr>
          <w:t>N 37</w:t>
        </w:r>
      </w:hyperlink>
      <w:r>
        <w:rPr/>
        <w:t xml:space="preserve">, от 15.11.2016 </w:t>
      </w:r>
      <w:hyperlink r:id="rId6">
        <w:r>
          <w:rPr>
            <w:rStyle w:val="InternetLink"/>
            <w:color w:val="0000FF"/>
          </w:rPr>
          <w:t>N 667</w:t>
        </w:r>
      </w:hyperlink>
      <w:r>
        <w:rPr/>
        <w:t xml:space="preserve">, от 12.12.2016 </w:t>
      </w:r>
      <w:hyperlink r:id="rId7">
        <w:r>
          <w:rPr>
            <w:rStyle w:val="InternetLink"/>
            <w:color w:val="0000FF"/>
          </w:rPr>
          <w:t>N 73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02.2017 </w:t>
      </w:r>
      <w:hyperlink r:id="rId8">
        <w:r>
          <w:rPr>
            <w:rStyle w:val="InternetLink"/>
            <w:color w:val="0000FF"/>
          </w:rPr>
          <w:t>N 88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обеспечения условий для реализации гражданами права на жилище и совершенствования порядка управления специализированным муниципальным жилищным фондом в городе Красноярске, во исполнение норм Жилищного </w:t>
      </w:r>
      <w:hyperlink r:id="rId9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,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руководствуясь </w:t>
      </w:r>
      <w:hyperlink r:id="rId11">
        <w:r>
          <w:rPr>
            <w:rStyle w:val="InternetLink"/>
            <w:color w:val="0000FF"/>
          </w:rPr>
          <w:t>ст. ст. 41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58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59</w:t>
        </w:r>
      </w:hyperlink>
      <w:r>
        <w:rPr/>
        <w:t xml:space="preserve"> Устава города Красноярска,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4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служебных жилых помещениях муниципального жилищного фонда города Красноярска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города от 21.07.2009 N 281 "Об утверждении Положения о служебных жилых помещениях муниципального жилищного фонда города Красноярска";</w:t>
      </w:r>
    </w:p>
    <w:p>
      <w:pPr>
        <w:pStyle w:val="ConsPlusNormal"/>
        <w:spacing w:before="22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т 03.03.2010 N 85 "О внесении изменений в Постановление Главы города от 21.07.2009 N 281";</w:t>
      </w:r>
    </w:p>
    <w:p>
      <w:pPr>
        <w:pStyle w:val="ConsPlusNormal"/>
        <w:spacing w:before="220" w:after="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т 08.07.2010 N 290 "О внесении изменений в Постановление администрации города от 21.07.2009 N 281";</w:t>
      </w:r>
    </w:p>
    <w:p>
      <w:pPr>
        <w:pStyle w:val="ConsPlusNormal"/>
        <w:spacing w:before="220" w:after="0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т 31.12.2010 N 563 "О внесении изменений в Постановление Главы города от 21.07.2009 N 281";</w:t>
      </w:r>
    </w:p>
    <w:p>
      <w:pPr>
        <w:pStyle w:val="ConsPlusNormal"/>
        <w:spacing w:before="220" w:after="0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т 21.04.2011 N 136 "О внесении изменений в Постановление Главы города от 21.07.2009 N 281";</w:t>
      </w:r>
    </w:p>
    <w:p>
      <w:pPr>
        <w:pStyle w:val="ConsPlusNormal"/>
        <w:spacing w:before="22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т 05.12.2011 N 557 "О внесении изменений в Постановление Главы города от 21.07.2009 N 281";</w:t>
      </w:r>
    </w:p>
    <w:p>
      <w:pPr>
        <w:pStyle w:val="ConsPlusNormal"/>
        <w:spacing w:before="220" w:after="0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т 11.09.2012 N 393 "О внесении изменений в Постановление администрации города от 21.07.2009 N 281";</w:t>
      </w:r>
    </w:p>
    <w:p>
      <w:pPr>
        <w:pStyle w:val="ConsPlusNormal"/>
        <w:spacing w:before="220" w:after="0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т 29.10.2013 N 588 "О внесении изменения в Постановление Главы города от 21.07.2009 N 281";</w:t>
      </w:r>
    </w:p>
    <w:p>
      <w:pPr>
        <w:pStyle w:val="ConsPlusNormal"/>
        <w:spacing w:before="220" w:after="0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т 24.12.2013 N 747 "О внесении изменений в Постановление Главы города от 21.07.2009 N 281";</w:t>
      </w:r>
    </w:p>
    <w:p>
      <w:pPr>
        <w:pStyle w:val="ConsPlusNormal"/>
        <w:spacing w:before="220" w:after="0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т 04.03.2014 N 111 "О внесении изменений в Постановление Главы города от 21.07.2009 N 281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опубликовать в газете "Городские новости" и разместить на официальном сайте администрации гор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</w:t>
      </w:r>
    </w:p>
    <w:p>
      <w:pPr>
        <w:pStyle w:val="ConsPlusNormal"/>
        <w:jc w:val="right"/>
        <w:rPr/>
      </w:pPr>
      <w:r>
        <w:rPr/>
        <w:t>Э.Ш.АКБУЛА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</w:t>
      </w:r>
    </w:p>
    <w:p>
      <w:pPr>
        <w:pStyle w:val="ConsPlusNormal"/>
        <w:jc w:val="right"/>
        <w:rPr/>
      </w:pPr>
      <w:r>
        <w:rPr/>
        <w:t>от 14 августа 2015 г. N 53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СЛУЖЕБНЫХ ЖИЛЫХ ПОМЕЩЕНИЯХ МУНИЦИПАЛЬНОГО ЖИЛИЩНОГО</w:t>
      </w:r>
    </w:p>
    <w:p>
      <w:pPr>
        <w:pStyle w:val="ConsPlusTitle"/>
        <w:jc w:val="center"/>
        <w:rPr/>
      </w:pPr>
      <w:r>
        <w:rPr/>
        <w:t>ФОНДА ГОРОДА КРАСНОЯРС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администрации г. Красноярска от 19.10.2015 </w:t>
      </w:r>
      <w:hyperlink r:id="rId24">
        <w:r>
          <w:rPr>
            <w:rStyle w:val="InternetLink"/>
            <w:color w:val="0000FF"/>
          </w:rPr>
          <w:t>N 64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01.2016 </w:t>
      </w:r>
      <w:hyperlink r:id="rId25">
        <w:r>
          <w:rPr>
            <w:rStyle w:val="InternetLink"/>
            <w:color w:val="0000FF"/>
          </w:rPr>
          <w:t>N 37</w:t>
        </w:r>
      </w:hyperlink>
      <w:r>
        <w:rPr/>
        <w:t xml:space="preserve">, от 15.11.2016 </w:t>
      </w:r>
      <w:hyperlink r:id="rId26">
        <w:r>
          <w:rPr>
            <w:rStyle w:val="InternetLink"/>
            <w:color w:val="0000FF"/>
          </w:rPr>
          <w:t>N 667</w:t>
        </w:r>
      </w:hyperlink>
      <w:r>
        <w:rPr/>
        <w:t xml:space="preserve">, от 12.12.2016 </w:t>
      </w:r>
      <w:hyperlink r:id="rId27">
        <w:r>
          <w:rPr>
            <w:rStyle w:val="InternetLink"/>
            <w:color w:val="0000FF"/>
          </w:rPr>
          <w:t>N 73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02.2017 </w:t>
      </w:r>
      <w:hyperlink r:id="rId28">
        <w:r>
          <w:rPr>
            <w:rStyle w:val="InternetLink"/>
            <w:color w:val="0000FF"/>
          </w:rPr>
          <w:t>N 88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регулирует порядок предоставления служебных жилых помещений муниципального специализированного жилищного фонда (далее - служебные жилые помещения) и взаимодействия органов администрации города Красноярска по вопросам включения жилых помещений муниципального жилищного фонда города Красноярска в число служебных жилых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униципальные жилые помещения включаются в число служебных на основании распоряжения администрации города, подписываемого первым заместителем Главы города, в компетенции которого находится данный вопро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лужебные жилые помещения учитываются в Реестре муниципальной собственности г. Красноярс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расноярска от 21.02.2017 N 88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6"/>
      <w:bookmarkEnd w:id="1"/>
      <w:r>
        <w:rPr/>
        <w:t xml:space="preserve">4. Служебные жилые помещения предназначаются для временного проживания граждан, указанных в </w:t>
      </w:r>
      <w:hyperlink w:anchor="P61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ложения, не обеспеченных жилыми помещениями в городе Красноярске, не являющихся нанимателями жилых помещений по договорам социального найма или членами семьи нанимателя жилого помещения по договору социального найма в городе Красноярске либо собственниками жилых помещений или членами семьи собственника жилого помещения в городе Красноярс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КАТЕГОРИИ ГРАЖДАН, ИМЕЮЩИХ ПРАВО НА ПРЕДОСТАВЛЕНИЕ</w:t>
      </w:r>
    </w:p>
    <w:p>
      <w:pPr>
        <w:pStyle w:val="ConsPlusNormal"/>
        <w:jc w:val="center"/>
        <w:rPr/>
      </w:pPr>
      <w:r>
        <w:rPr/>
        <w:t>СЛУЖЕБНЫХ ЖИЛЫХ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61"/>
      <w:bookmarkEnd w:id="2"/>
      <w:r>
        <w:rPr/>
        <w:t>5. Служебные жилые помещения предоставляются в связи с характером трудовых отношений следующим категориям гражд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никам муниципальных учреждений, предприятий, водителям автомобилей органов администрации города, а также работникам краевых государственных учреждений системы здравоохранения, переданных в государственную собственность Красноярского края из муниципальной собственности города Красноярс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расноярска от 12.12.2016 N 7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3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Красноярска от 21.02.2017 N 8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борным должностным лицам органов местного самоуправления, муниципальным служащ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ям территориальных органов Министерства обороны, прокуратуры, Следственного комитета, ФСБ, МВД, ФССП Российской Федерации, назначенным в установленном действующим законодательством порядке для службы в городе Красноярс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ПРЕДОСТАВЛЕНИЯ СЛУЖЕБНЫХ ЖИЛЫХ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 Служебные жилые помещения предоставляются гражданам, указанным в </w:t>
      </w:r>
      <w:hyperlink w:anchor="P61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пределения очередности граждан, нуждающихся в предоставлении служебных жилых помещений, ведется учет граждан, нуждающихся в предоставлении служебных жилых помещений (далее - уч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дение учета осуществляется по месту работы (службы).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bookmarkStart w:id="3" w:name="P73"/>
      <w:bookmarkEnd w:id="3"/>
      <w:r>
        <w:rPr>
          <w:highlight w:val="yellow"/>
        </w:rPr>
        <w:t>7. Для принятия на учет гражданином подается заявление на имя работодателя, подписанное всеми совершеннолетними членами его семьи.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>К заявлению прилагаются следующие документы: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>копии документов, удостоверяющих личности заявителя и членов его семьи. В случае отсутствия паспорта либо отсутствия в паспорте отметки о регистрации по месту жительства - свидетельство о регистрации по месту жительства (пребывания) заявителя и членов его семьи, выданное соответствующим органом регистрационного учета;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>копии документов, подтверждающих родственные отношения между гражданином и членами его семьи (свидетельство о браке, свидетельство о рождении ребенка либо документы, подтверждающие усыновление (удочерение) ребенка, решение суда о признании членом семьи, другие документы);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>документы, содержащие сведения о жилом помещении, где гражданин и члены его семьи зарегистрированы по месту жительства (выписка из домовой книги и (или) финансово-лицевой счет; копия документа, подтверждающего право собственности на жилое помещение, копия договора найма либо социального найма (поднайма), договора безвозмездного пользования и т.п.). Предоставление данных документов необходимо в случае, если жилое помещение находится в границах муниципального образования города Красноярска;</w:t>
      </w:r>
    </w:p>
    <w:p>
      <w:pPr>
        <w:pStyle w:val="ConsPlusNormal"/>
        <w:jc w:val="both"/>
        <w:rPr/>
      </w:pPr>
      <w:r>
        <w:rPr>
          <w:highlight w:val="yellow"/>
        </w:rPr>
        <w:t xml:space="preserve">(в ред. </w:t>
      </w:r>
      <w:hyperlink r:id="rId32">
        <w:r>
          <w:rPr>
            <w:rStyle w:val="InternetLink"/>
            <w:color w:val="0000FF"/>
            <w:highlight w:val="yellow"/>
          </w:rPr>
          <w:t>Постановления</w:t>
        </w:r>
      </w:hyperlink>
      <w:r>
        <w:rPr>
          <w:highlight w:val="yellow"/>
        </w:rPr>
        <w:t xml:space="preserve"> администрации г. Красноярска от 15.11.2016 N 667)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>документы о наличии (отсутствии) права собственности на жилые помещения в городе Красноярске у гражданина и каждого члена его семьи, включая несовершеннолетних детей, из органа, осуществляющего государственный кадастровый учет и государственную регистрацию прав, и организаций технической инвентаризации. В случае изменения фамилии, имени и (или) отчества гражданином и кем-либо из членов его семьи указанные документы представляются также на прежние фамилию, имя и (или) отчество;</w:t>
      </w:r>
    </w:p>
    <w:p>
      <w:pPr>
        <w:pStyle w:val="ConsPlusNormal"/>
        <w:jc w:val="both"/>
        <w:rPr/>
      </w:pPr>
      <w:r>
        <w:rPr>
          <w:highlight w:val="yellow"/>
        </w:rPr>
        <w:t xml:space="preserve">(в ред. </w:t>
      </w:r>
      <w:hyperlink r:id="rId33">
        <w:r>
          <w:rPr>
            <w:rStyle w:val="InternetLink"/>
            <w:color w:val="0000FF"/>
            <w:highlight w:val="yellow"/>
          </w:rPr>
          <w:t>Постановления</w:t>
        </w:r>
      </w:hyperlink>
      <w:r>
        <w:rPr>
          <w:highlight w:val="yellow"/>
        </w:rPr>
        <w:t xml:space="preserve"> администрации г. Красноярска от 21.02.2017 N 88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highlight w:val="yellow"/>
        </w:rPr>
        <w:t xml:space="preserve">абзацы седьмой - девятый утратили силу. - </w:t>
      </w:r>
      <w:hyperlink r:id="rId34">
        <w:r>
          <w:rPr>
            <w:rStyle w:val="InternetLink"/>
            <w:color w:val="0000FF"/>
            <w:highlight w:val="yellow"/>
          </w:rPr>
          <w:t>Постановление</w:t>
        </w:r>
      </w:hyperlink>
      <w:r>
        <w:rPr>
          <w:highlight w:val="yellow"/>
        </w:rPr>
        <w:t xml:space="preserve"> администрации г. Красноярска от 22.01.2016 N 37.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>Копии документов представляются гражданином с предъявлением оригиналов. Представляемые копии документов заверяются специалистами, ответственными за ведение учета. Допускается представление гражданином нотариально заверенных копий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Основаниями отказа в принятии гражданина на учет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дача заявления о принятии на учет гражданином, не обладающим правом на получение служебного жилого помещения в соответствии с </w:t>
      </w:r>
      <w:hyperlink w:anchor="P56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лож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расноярска от 15.11.2016 N 6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представление в полном объеме документов, указанных в </w:t>
      </w:r>
      <w:hyperlink w:anchor="P73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ие в документах, представленных в соответствии с настоящим Положением, сведений, не соответствующих действи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Основаниями снятия гражданина с учет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ача им по месту учета заявления о снятии с у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кращение (изменение) трудовых отно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рата оснований, дающих право на получение служебного жилого помещения по договору найма служебного жилого помещения, предусмотренных </w:t>
      </w:r>
      <w:hyperlink w:anchor="P56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лож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расноярска от 15.11.2016 N 6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езд гражданина на место жительства в другой населенный пунк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ыявление в документах, указанных в </w:t>
      </w:r>
      <w:hyperlink w:anchor="P73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ложения, сведений, не соответствующих действительности и послуживших основанием принятия на учет, а также неправомерных действий работодателя при решении вопроса о принятии на уч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ерть гражданина, принятого на уч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е гражданином договора найма служебного жилого помещ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97"/>
      <w:bookmarkEnd w:id="4"/>
      <w:r>
        <w:rPr/>
        <w:t>10. На каждого гражданина, принятого на учет, формируется учетное дел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четное дело должно содержать документы, предусмотренные </w:t>
      </w:r>
      <w:hyperlink w:anchor="P73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ложения, а такж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ументы, подтверждающие отнесение гражданина к категории граждан, указанных в </w:t>
      </w:r>
      <w:hyperlink w:anchor="P61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ложения, имеющих право на предоставление служебных жилых помещений по договорам найма специализированных жилых помещений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Красноярска от 22.01.2016 N 37)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>а) справка с места работы (службы), подтверждающая факт осуществления кандидатом трудовой деятельности в учреждениях, предприятиях, иных организациях, трудовая или служебная деятельность в которых предполагает предоставление служебного жилого помещения;</w:t>
      </w:r>
    </w:p>
    <w:p>
      <w:pPr>
        <w:pStyle w:val="ConsPlusNormal"/>
        <w:jc w:val="both"/>
        <w:rPr/>
      </w:pPr>
      <w:r>
        <w:rPr>
          <w:highlight w:val="yellow"/>
        </w:rPr>
        <w:t xml:space="preserve">(абзац введен </w:t>
      </w:r>
      <w:hyperlink r:id="rId38">
        <w:r>
          <w:rPr>
            <w:rStyle w:val="InternetLink"/>
            <w:color w:val="0000FF"/>
            <w:highlight w:val="yellow"/>
          </w:rPr>
          <w:t>Постановлением</w:t>
        </w:r>
      </w:hyperlink>
      <w:r>
        <w:rPr>
          <w:highlight w:val="yellow"/>
        </w:rPr>
        <w:t xml:space="preserve"> администрации г. Красноярска от 22.01.2016 N 37)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>б) надлежащим образом заверенная копия трудовой книжки гражданина;</w:t>
      </w:r>
    </w:p>
    <w:p>
      <w:pPr>
        <w:pStyle w:val="ConsPlusNormal"/>
        <w:jc w:val="both"/>
        <w:rPr/>
      </w:pPr>
      <w:r>
        <w:rPr>
          <w:highlight w:val="yellow"/>
        </w:rPr>
        <w:t xml:space="preserve">(абзац введен </w:t>
      </w:r>
      <w:hyperlink r:id="rId39">
        <w:r>
          <w:rPr>
            <w:rStyle w:val="InternetLink"/>
            <w:color w:val="0000FF"/>
            <w:highlight w:val="yellow"/>
          </w:rPr>
          <w:t>Постановлением</w:t>
        </w:r>
      </w:hyperlink>
      <w:r>
        <w:rPr>
          <w:highlight w:val="yellow"/>
        </w:rPr>
        <w:t xml:space="preserve"> администрации г. Красноярска от 22.01.2016 N 37)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>протокол (выписку из протокола) заседания жилищной комиссии уполномоченного органа по месту осуществления трудовой деятельности о постановке гражданина на учет;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>список граждан, состоящих на учете по месту осуществления трудовой деятельности, с указанием даты постановки на учет граждан и количества членов их семей.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>Учетные дела граждан, состоящих на учете, постоянно поддерживаются по месту учета в актуальном состоянии, в том числе в части внесения соответствующих изменений при постановке граждан на учет, снятии с учета, изменениях в составе семьи гражданина, состоящего на уче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Служебные жилые помещения предоставляются на период трудовых отношений гражданам, указанным в </w:t>
      </w:r>
      <w:hyperlink w:anchor="P61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ложения, состоящим на учете, для которых данное место работы является основны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Служебные жилые помещения предоставляются в виде отдельной квартиры (жилого дома) в границах муниципального образования города Красноярска без учета требований граждан к территориальному расположению жилого помещения (жилого дома), этажности и права на дополнительную площад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 площади предоставляемого служебного жилого помещения устанавливается в размер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менее 28 квадратных метров общей площади, но не более 43 квадратных метров общей площади - для одиноко проживающих гражд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менее 43 квадратных метров общей площади, но не более 58 квадратных метров общей площади - на семью из двух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менее 18 квадратных метров общей площади - на каждого члена семьи, состоящей из трех и более человек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расноярска от 19.10.2015 N 6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письменного согласия гражданина ему может быть предоставлено жилое помещение менее нормы, установленной настоящим пункт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расноярска от 19.10.2015 N 6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Администрации районов в городе в порядке, установленном настоящим Положением, предоставляют кандидату по договору найма служебное жилое помещение, вновь включенное в специализированный муниципальный жилищный фонд, либо служебное жилое помещение, освободившееся от проживания граждан, являющихся нанимателями служебного жилого помещ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18"/>
      <w:bookmarkEnd w:id="5"/>
      <w:r>
        <w:rPr/>
        <w:t>14. Решение о предоставлении кандидату жилого помещения, вновь включенного в число служебных, либо служебного жилого помещения, освободившегося от проживания граждан, принимает администрация района в городе, на территории которого оно расположе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Для предоставления кандидату служебного жилого помещения, освободившегося от проживания граждан, на имя руководителя администрации района в городе, на территории которого оно расположено, направляется заявление руководителя органа администрации города либо заявление руководителя учреждения, предприятия, иной организации, трудовая или служебная деятельность в которых предполагает предоставление служебного жилого помещения, с приложением копии учетного дела кандидата (с учетом требований, предусмотренных </w:t>
      </w:r>
      <w:hyperlink w:anchor="P97">
        <w:r>
          <w:rPr>
            <w:rStyle w:val="InternetLink"/>
            <w:color w:val="0000FF"/>
          </w:rPr>
          <w:t>пунктами 10</w:t>
        </w:r>
      </w:hyperlink>
      <w:r>
        <w:rPr/>
        <w:t xml:space="preserve">, </w:t>
      </w:r>
      <w:hyperlink w:anchor="P174">
        <w:r>
          <w:rPr>
            <w:rStyle w:val="InternetLink"/>
            <w:color w:val="0000FF"/>
          </w:rPr>
          <w:t>32</w:t>
        </w:r>
      </w:hyperlink>
      <w:r>
        <w:rPr/>
        <w:t xml:space="preserve"> настоящего Положения). В заявлении должны быть указаны фамилия, имя, отчество, должность, место работы кандидата, которому предполагается предоставить служебное жилое помещение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20"/>
      <w:bookmarkEnd w:id="6"/>
      <w:r>
        <w:rPr/>
        <w:t>16. Представленные документы рассматриваются структурным подразделением администрации района в городе, в компетенции которого находится данный вопрос, и направляются для принятия решения на очередном заседании жилищной комиссии при администрации района в городе (далее - жилищная комиссия) в срок не более 15 дней со дня поступления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илищная комиссия принимает решение о предоставлении (об отказе в предоставлении) служебного жилого помещения кандида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каза в предоставлении служебного жилого помещения кандидату структурное подразделение администрации района в городе, в компетенции которого находится данный вопрос, в течение 3 дней с даты принятия жилищной комиссией решения об отказе в предоставлении служебного жилого помещения направляет письменное уведомление о данном реше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явителю с предложением представить в 14-дневный срок другую кандидатуру для предоставления служебного жилого помещения в порядке, предусмотренном </w:t>
      </w:r>
      <w:hyperlink w:anchor="P174">
        <w:r>
          <w:rPr>
            <w:rStyle w:val="InternetLink"/>
            <w:color w:val="0000FF"/>
          </w:rPr>
          <w:t>пунктом 32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управление учета и реализации жилищной политики администрации города (для свед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Основаниями для отказа в предоставлении служебного жилого помещения кандидату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соответствие кандидата требованиям для предоставления служебного жилого помещения, установленным законодательством и настоящим Полож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в документах, содержащихся в учетном деле кандидата, сведений, не соответствующих действительности и послуживших основанием принятия на учет, а также неправомерных действий работодателя при решении вопроса о принятии на уч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е кандидатом либо членами его семьи договоров найма других служебных жилых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В течение 5 дней с даты принятия жилищной комиссией решения о предоставлении служебного жилого помещения администрация района в городе готовит проект распоряжения руководителя администрации района в городе о предоставлении служебного жилого помещения кандида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 позднее 5 дней с даты издания указанного распоряжения администрация района в городе заключает с кандидатом договор найма служебного жилого помещения по форме, утвержденной </w:t>
      </w:r>
      <w:hyperlink r:id="rId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зднее 7 дней с даты подписания договора найма служебного жилого помещения администрация района в городе направляет в управление учета и реализации жилищной политики администрации горо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распоряжения руководителя администрации района в городе о предоставлении служебного жилого помещения кандида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иску из протокола заседания жилищно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договора найма служебного жилого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7 дней с даты подписания договора найма служебного жилого помещения администрация района в городе направляет уведомление работодателю кандидата о предоставлении ему служебного жилого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Договор найма служебного жилого помещения является основанием для вселения и регистрации гражданина и членов его семьи по месту жительства в уполномоченных орган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ление в служебное жилое помещение других лиц без согласия администрации района в городе (далее также - наймодатель)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Ведение учета предоставляемых служебных жилых помещений, контроль за их использованием и сохранностью осуществляют администрации районов в городе, на территории которых они располож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за своевременностью и полнотой оплаты жилищно-коммунальных услуг, взысканием сумм долга по данным платежам осуществляется обслуживающими организац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Служебные жилые помещения используются в соответствии с их назначением, установленным жилищным законодательством. Наниматели служебных жилых помещений не вправе передавать такие помещения в поднаем, осуществлять обмен, отчуждать иным обр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Самовольное заселение и (или) переселение из одного служебного жилого помещения в другое, в том числе с целью улучшения жилищных условий,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Граждане, проживающие в служебных жилых помещениях на дату принятия настоящего Положения, сохраняют право проживания в указанных жилых помещениях, предоставленных им ранее в установленном зако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ые граждане вправе обратиться в администрацию района в городе с заявлением об оформлении договора найма служебного жилого помещения (в случае если такой договор с ними не заключался) в порядке и на условиях, установленных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ники краевых государственных учреждений системы здравоохранения, переданных в государственную собственность Красноярского края из муниципальной собственности города Красноярска, сохраняют право пользования ранее предоставленными им служебными жилыми помещениями до прекращения трудовых отношений с указанными краевыми учреждениями системы здравоох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Предоставление служебного жилого помещения не лишает права граждан состоять на учете в качестве нуждающихся в жилых помещениях, предоставляемых по договорам социального най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Контроль за своевременным расторжением договоров найма служебных жилых помещений и освобождением служебных жилых помещений (выселением) осуществляют администрации районов в городе, на территории которых они располож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Договор найма служебного жилого помещения расторгается в случае утраты нанимателем оснований для предоставления служебного жилого помещения по договору найма служебного жилого помещения, предусмотренных законодательством и настоящим Положением, а также в иных случаях, предусмотренных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ниматель служебного жилого помещения в случае утраты оснований для предоставления служебного жилого помещения по договору найма служебного жилого помещения обязан сообщить в администрацию района в городе об изменениях, влияющих на право занимать служебное жилое помещение, в течение 30 рабочих дней со дня наступления таких измен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В случае расторжения или прекращения договора найма служебного жилого помещения граждане должны освободить жилое помещение, которое они занимали по данному договор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, выбывающие из служебных жилых помещений, обязаны сдать данные жилые помещения в надлежащем техническом состоянии в течение 10 рабочих дней с даты расторжения или прекращения договора найма служебного жилого помещения наймодателю, о чем составляется акт приема-передачи жилого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ниматель служебного жилого помещения несет также иные обязанности, предусмотренные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Выселение граждан из служебных жилых помещений осуществляется администрациями районов в городе по основаниям и в порядке, установленным законодатель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расноярска от 22.01.2016 N 3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говор найма служеб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лужебного жилого помещения, а также в иных предусмотренных </w:t>
      </w:r>
      <w:hyperlink r:id="rId44">
        <w:r>
          <w:rPr>
            <w:rStyle w:val="InternetLink"/>
            <w:color w:val="0000FF"/>
          </w:rPr>
          <w:t>статьей 83</w:t>
        </w:r>
      </w:hyperlink>
      <w:r>
        <w:rPr/>
        <w:t xml:space="preserve"> Жилищного кодекса Российской Федерации случа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При поступлении информации о случаях снятия нанимателей служебных жилых помещений и членов их семей с регистрационного учета, случаях смерти нанимателей служебных жилых помещений, наличии обстоятельств, являющихся основаниями для расторжения договоров найма служебных жилых помещений, иных случаях освобождения служебных жилых помещений администрации районов в городе не позднее 14 дней с даты получения указанной информации производят обследование жилых помещений на предмет наличия (отсутствия) проживающих в них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лучении информации о наличии обстоятельств, являющихся основанием для расторжения договора найма служебного жилого помещения с нанимателем служебного жилого помещения, администрация района в городе направляет уведомление нанимателю о добровольном выселении из служебного жилого помещения в срок не более 5 рабочих дней со дня поступления такой информ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расноярска от 22.01.2016 N 3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каза добровольно освободить служебное жилое помещение администрация района в городе принимает меры к выселению в судебном порядке нанимателя и проживающих совместно с ним членов семьи из служебного жилого помещения в соответствии с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о всех случаях освобождения служебного жилого помещения администрация района в городе рассматривает вопрос о предоставлении данного служебного жилого помещения кандидату в порядке, предусмотренном </w:t>
      </w:r>
      <w:hyperlink w:anchor="P118">
        <w:r>
          <w:rPr>
            <w:rStyle w:val="InternetLink"/>
            <w:color w:val="0000FF"/>
          </w:rPr>
          <w:t>пунктами 14</w:t>
        </w:r>
      </w:hyperlink>
      <w:r>
        <w:rPr/>
        <w:t xml:space="preserve"> - </w:t>
      </w:r>
      <w:hyperlink w:anchor="P120">
        <w:r>
          <w:rPr>
            <w:rStyle w:val="InternetLink"/>
            <w:color w:val="0000FF"/>
          </w:rPr>
          <w:t>16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РЯДОК ВЗАИМОДЕЙСТВИЯ ОРГАНОВ АДМИНИСТРАЦИИ ГОРОДА</w:t>
      </w:r>
    </w:p>
    <w:p>
      <w:pPr>
        <w:pStyle w:val="ConsPlusNormal"/>
        <w:jc w:val="center"/>
        <w:rPr/>
      </w:pPr>
      <w:r>
        <w:rPr/>
        <w:t>ПО ВОПРОСАМ ВКЛЮЧЕНИЯ МУНИЦИПАЛЬНЫХ ЖИЛЫХ ПОМЕЩЕНИЙ</w:t>
      </w:r>
    </w:p>
    <w:p>
      <w:pPr>
        <w:pStyle w:val="ConsPlusNormal"/>
        <w:jc w:val="center"/>
        <w:rPr/>
      </w:pPr>
      <w:r>
        <w:rPr/>
        <w:t>В ЧИСЛО СЛУЖЕБНЫХ ЖИЛЫХ ПОМЕЩЕНИЙ СПЕЦИАЛИЗИРОВАННОГО</w:t>
      </w:r>
    </w:p>
    <w:p>
      <w:pPr>
        <w:pStyle w:val="ConsPlusNormal"/>
        <w:jc w:val="center"/>
        <w:rPr/>
      </w:pPr>
      <w:r>
        <w:rPr/>
        <w:t>МУНИЦИПАЛЬНОГО ЖИЛИЩНОГО ФОН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Вопросы включения муниципальных жилых помещений в специализированный муниципальный жилищный фонд с отнесением их к служебным жилым помещениям подлежат рассмотрению на комиссии по распределению муниципального жилья социального и коммерческого использования администрации города Красноярска (далее - комисс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Для включения жилого помещения в число служебных жилых помещений на имя первого заместителя Главы города Красноярска, в компетенции которого находится данный вопрос, напра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явление руководителя органа администрации города либо заявление руководителя учреждения, предприятия, иной организации (далее - заявление руководителя), трудовая или служебная деятельность в которых предполагает предоставление служебного жилого помещения, об отнесении жилого помещения к числу служебных жилых помещений специализированного жилищного фонда. В заявлении должны быть указаны фамилия, имя, отчество, должность, место работы гражданина, указанного в </w:t>
      </w:r>
      <w:hyperlink w:anchor="P61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ложения, состоящего на учете, которому предполагается предоставить данное жилое помещение (далее - кандида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 (сведения), подтверждающие право муниципальной собственности либо право хозяйственного ведения или оперативного управления на жилое помещение, включаемое в число служебных (копия свидетельства о государственной регистрации права муниципальной собственности, выписка из Реестра муниципальной собственности г. Красноярска, выписка из Единого государственного реестра недвижимости на жилое помещение, выписка из домовой книги и (или) финансово-лицевого счета на жилое помещение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расноярска от 21.02.2017 N 8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ический (кадастровый) паспорт жилого помещения либо иной документ, подтверждающий проведение государственного кадастрового уче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расноярска от 21.02.2017 N 8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е о соответствии жилого помещения предъявляемым к нему требованиям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74"/>
      <w:bookmarkEnd w:id="7"/>
      <w:r>
        <w:rPr/>
        <w:t xml:space="preserve">32. Одновременно с заявлением руководителем органа администрации города либо руководителем учреждения, предприятия, иной организации, трудовая или служебная деятельность в которых предполагает предоставление служебного жилого помещения, в администрацию района в городе, на территории которого расположено жилое помещение, включаемое в число служебных, направляется копия учетного дела кандидата, которое должно содержать документы, указанные в </w:t>
      </w:r>
      <w:hyperlink w:anchor="P97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ложения, для рассмотрения вопроса о предоставлении кандидату служебного жилого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направления в администрацию района в городе, на территории которого расположено жилое помещение, включаемое в число служебных, учетное дело кандидата предоставляется в управление учета и реализации жилищной политики администрации города (далее - управление) для проверки наличия правовых оснований для нахождения на учете и предоставления служебного жилого помещения кандида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Документы, предоставленные для включения жилого помещения в число служебных жилых помещений, рассматриваются управлением и представляются для принятия решения на очередном заседани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ссия принимает решение о включении (об отказе во включении) муниципального жилого помещения в число служебных в срок не более 15 дней со дня поступления документов в администрацию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каза во включении муниципального жилого помещения в число служебных жилых помещений управление в течение трех рабочих дней с даты принятия комиссией решения об отказе во включении жилого помещения в число служебных жилых помещений направляет письменное уведомление о данном решении заявителю.</w:t>
      </w:r>
    </w:p>
    <w:p>
      <w:pPr>
        <w:pStyle w:val="ConsPlusNormal"/>
        <w:jc w:val="both"/>
        <w:rPr/>
      </w:pPr>
      <w:r>
        <w:rPr/>
        <w:t xml:space="preserve">(п. 33 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расноярска от 22.01.2016 N 3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Основанием для отказа во включении муниципального жилого помещения в число служебных жилых помещений является несоответствие жилого помещения требованиям, предъявляемым к данному виду жилых помещений, предусмотренных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В течение 5 дней с даты принятия комиссией решения о включении муниципального жилого помещения в число служебных жилых помещений управление готовит проект распоряжения администрации города о включении соответствующего жилого помещения в число служебных жилых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3 дней с даты издания распоряжения администрации города о включении жилого помещения в число служебных жилых помещений управление направляет письменное уведомление о данном решении заявит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3 дней с даты издания распоряжения администрации города о включении жилого помещения в число служебных жилых помещений управление делами администрации города направляет копию данного распоря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администрацию района в городе, на территории которого расположено жилое помещение, включенное в число служебных, для принятия решения о предоставлении данного служебного жилого помещения кандидату и заключения с ним договора найма служебного жилого помещения (далее - договор найм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департамент муниципального имущества и земельных отношений администрации города для внесения необходимых изменений в Реестр муниципальной собственности г. Красноярс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расноярска от 21.02.2017 N 8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 орган, осуществляющий государственный кадастровый учет и государственную регистрацию прав.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расноярска от 21.02.2017 N 8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Департамент муниципального имущества и земельных отношений администрации города в течение 7 дней с даты поступления копии распоряжения администрации города о включении жилого помещения в число служебных жилых помещений вносит необходимые изменения в Реестр муниципальной собственности г. Красноярс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расноярска от 21.02.2017 N 8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99863D79D6830C5089712C6D2948469DE5852CE08B4F4CEB2A6D7D36F1A4421CA30F9E3096275AFAC7D1A29AE8538B48F7ADFB8EC9633392EDB33EbDg6H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F02F7D73B42D09FAC2633B3963622DC1C1433BBA3D55407583311242F2D2847F6B14981878B67B21A12AB028aFlCD" TargetMode="External"/><Relationship Id="rId5" Type="http://schemas.openxmlformats.org/officeDocument/2006/relationships/hyperlink" Target="consultantplus://offline/ref=F02F7D73B42D09FAC2633B3963622DC1C1433BBA3D5745728D3E1242F2D2847F6B14981878B67B21A12AB028aFlCD" TargetMode="External"/><Relationship Id="rId6" Type="http://schemas.openxmlformats.org/officeDocument/2006/relationships/hyperlink" Target="consultantplus://offline/ref=F02F7D73B42D09FAC2633B3963622DC1C1433BBA3D59417485341242F2D2847F6B14981878B67B21A12AB028aFlCD" TargetMode="External"/><Relationship Id="rId7" Type="http://schemas.openxmlformats.org/officeDocument/2006/relationships/hyperlink" Target="consultantplus://offline/ref=F02F7D73B42D09FAC2633B3963622DC1C1433BBA3D59407080331242F2D2847F6B14981878B67B21A12AB028aFlCD" TargetMode="External"/><Relationship Id="rId8" Type="http://schemas.openxmlformats.org/officeDocument/2006/relationships/hyperlink" Target="consultantplus://offline/ref=F02F7D73B42D09FAC2633B3963622DC1C1433BBA3D594471843F1242F2D2847F6B14981878B67B21A12AB028aFlCD" TargetMode="External"/><Relationship Id="rId9" Type="http://schemas.openxmlformats.org/officeDocument/2006/relationships/hyperlink" Target="consultantplus://offline/ref=F02F7D73B42D09FAC2632534750E72CEC0496CB63E584820D9631415AD82822A2B549E49a3lBD" TargetMode="External"/><Relationship Id="rId10" Type="http://schemas.openxmlformats.org/officeDocument/2006/relationships/hyperlink" Target="consultantplus://offline/ref=F02F7D73B42D09FAC2632534750E72CEC04867B53C554820D9631415AD82822A2B549E4D3BF27623aAl2D" TargetMode="External"/><Relationship Id="rId11" Type="http://schemas.openxmlformats.org/officeDocument/2006/relationships/hyperlink" Target="consultantplus://offline/ref=F02F7D73B42D09FAC2633B3963622DC1C1433BBA3D54447F83311242F2D2847F6B14981878B67B21A12AB32DaFl1D" TargetMode="External"/><Relationship Id="rId12" Type="http://schemas.openxmlformats.org/officeDocument/2006/relationships/hyperlink" Target="consultantplus://offline/ref=F02F7D73B42D09FAC2633B3963622DC1C1433BBA3D54447F83311242F2D2847F6B14981878B67B21A1a2l9D" TargetMode="External"/><Relationship Id="rId13" Type="http://schemas.openxmlformats.org/officeDocument/2006/relationships/hyperlink" Target="consultantplus://offline/ref=F02F7D73B42D09FAC2633B3963622DC1C1433BBA3D54447F83311242F2D2847F6B14981878B67B21A12AB420aFl9D" TargetMode="External"/><Relationship Id="rId14" Type="http://schemas.openxmlformats.org/officeDocument/2006/relationships/hyperlink" Target="consultantplus://offline/ref=F02F7D73B42D09FAC2633B3963622DC1C1433BBA3D51457387311242F2D2847F6Ba1l4D" TargetMode="External"/><Relationship Id="rId15" Type="http://schemas.openxmlformats.org/officeDocument/2006/relationships/hyperlink" Target="consultantplus://offline/ref=F02F7D73B42D09FAC2633B3963622DC1C1433BBA3859457F823C4F48FA8B887Da6lCD" TargetMode="External"/><Relationship Id="rId16" Type="http://schemas.openxmlformats.org/officeDocument/2006/relationships/hyperlink" Target="consultantplus://offline/ref=F02F7D73B42D09FAC2633B3963622DC1C1433BBA39534475803C4F48FA8B887Da6lCD" TargetMode="External"/><Relationship Id="rId17" Type="http://schemas.openxmlformats.org/officeDocument/2006/relationships/hyperlink" Target="consultantplus://offline/ref=F02F7D73B42D09FAC2633B3963622DC1C1433BBA39584474863C4F48FA8B887Da6lCD" TargetMode="External"/><Relationship Id="rId18" Type="http://schemas.openxmlformats.org/officeDocument/2006/relationships/hyperlink" Target="consultantplus://offline/ref=F02F7D73B42D09FAC2633B3963622DC1C1433BBA3A524177843C4F48FA8B887Da6lCD" TargetMode="External"/><Relationship Id="rId19" Type="http://schemas.openxmlformats.org/officeDocument/2006/relationships/hyperlink" Target="consultantplus://offline/ref=F02F7D73B42D09FAC2633B3963622DC1C1433BBA3B53477E803C4F48FA8B887Da6lCD" TargetMode="External"/><Relationship Id="rId20" Type="http://schemas.openxmlformats.org/officeDocument/2006/relationships/hyperlink" Target="consultantplus://offline/ref=F02F7D73B42D09FAC2633B3963622DC1C1433BBA34524A738D3C4F48FA8B887Da6lCD" TargetMode="External"/><Relationship Id="rId21" Type="http://schemas.openxmlformats.org/officeDocument/2006/relationships/hyperlink" Target="consultantplus://offline/ref=F02F7D73B42D09FAC2633B3963622DC1C1433BBA3D51427687301242F2D2847F6Ba1l4D" TargetMode="External"/><Relationship Id="rId22" Type="http://schemas.openxmlformats.org/officeDocument/2006/relationships/hyperlink" Target="consultantplus://offline/ref=F02F7D73B42D09FAC2633B3963622DC1C1433BBA3D51477584351242F2D2847F6Ba1l4D" TargetMode="External"/><Relationship Id="rId23" Type="http://schemas.openxmlformats.org/officeDocument/2006/relationships/hyperlink" Target="consultantplus://offline/ref=F02F7D73B42D09FAC2633B3963622DC1C1433BBA3D5145728D361242F2D2847F6Ba1l4D" TargetMode="External"/><Relationship Id="rId24" Type="http://schemas.openxmlformats.org/officeDocument/2006/relationships/hyperlink" Target="consultantplus://offline/ref=F02F7D73B42D09FAC2633B3963622DC1C1433BBA3D55407583311242F2D2847F6B14981878B67B21A12AB028aFlCD" TargetMode="External"/><Relationship Id="rId25" Type="http://schemas.openxmlformats.org/officeDocument/2006/relationships/hyperlink" Target="consultantplus://offline/ref=F02F7D73B42D09FAC2633B3963622DC1C1433BBA3D5745728D3E1242F2D2847F6B14981878B67B21A12AB028aFlCD" TargetMode="External"/><Relationship Id="rId26" Type="http://schemas.openxmlformats.org/officeDocument/2006/relationships/hyperlink" Target="consultantplus://offline/ref=F02F7D73B42D09FAC2633B3963622DC1C1433BBA3D59417485341242F2D2847F6B14981878B67B21A12AB028aFlCD" TargetMode="External"/><Relationship Id="rId27" Type="http://schemas.openxmlformats.org/officeDocument/2006/relationships/hyperlink" Target="consultantplus://offline/ref=F02F7D73B42D09FAC2633B3963622DC1C1433BBA3D59407080331242F2D2847F6B14981878B67B21A12AB028aFlCD" TargetMode="External"/><Relationship Id="rId28" Type="http://schemas.openxmlformats.org/officeDocument/2006/relationships/hyperlink" Target="consultantplus://offline/ref=F02F7D73B42D09FAC2633B3963622DC1C1433BBA3D594471843F1242F2D2847F6B14981878B67B21A12AB028aFlCD" TargetMode="External"/><Relationship Id="rId29" Type="http://schemas.openxmlformats.org/officeDocument/2006/relationships/hyperlink" Target="consultantplus://offline/ref=F02F7D73B42D09FAC2633B3963622DC1C1433BBA3D594471843F1242F2D2847F6B14981878B67B21A12AB028aFlFD" TargetMode="External"/><Relationship Id="rId30" Type="http://schemas.openxmlformats.org/officeDocument/2006/relationships/hyperlink" Target="consultantplus://offline/ref=F02F7D73B42D09FAC2633B3963622DC1C1433BBA3D59407080331242F2D2847F6B14981878B67B21A12AB028aFlCD" TargetMode="External"/><Relationship Id="rId31" Type="http://schemas.openxmlformats.org/officeDocument/2006/relationships/hyperlink" Target="consultantplus://offline/ref=F02F7D73B42D09FAC2633B3963622DC1C1433BBA3D594471843F1242F2D2847F6B14981878B67B21A12AB028aFlED" TargetMode="External"/><Relationship Id="rId32" Type="http://schemas.openxmlformats.org/officeDocument/2006/relationships/hyperlink" Target="consultantplus://offline/ref=F02F7D73B42D09FAC2633B3963622DC1C1433BBA3D59417485341242F2D2847F6B14981878B67B21A12AB028aFlFD" TargetMode="External"/><Relationship Id="rId33" Type="http://schemas.openxmlformats.org/officeDocument/2006/relationships/hyperlink" Target="consultantplus://offline/ref=F02F7D73B42D09FAC2633B3963622DC1C1433BBA3D594471843F1242F2D2847F6B14981878B67B21A12AB028aFl1D" TargetMode="External"/><Relationship Id="rId34" Type="http://schemas.openxmlformats.org/officeDocument/2006/relationships/hyperlink" Target="consultantplus://offline/ref=F02F7D73B42D09FAC2633B3963622DC1C1433BBA3D5745728D3E1242F2D2847F6B14981878B67B21A12AB028aFlFD" TargetMode="External"/><Relationship Id="rId35" Type="http://schemas.openxmlformats.org/officeDocument/2006/relationships/hyperlink" Target="consultantplus://offline/ref=F02F7D73B42D09FAC2633B3963622DC1C1433BBA3D59417485341242F2D2847F6B14981878B67B21A12AB028aFlED" TargetMode="External"/><Relationship Id="rId36" Type="http://schemas.openxmlformats.org/officeDocument/2006/relationships/hyperlink" Target="consultantplus://offline/ref=F02F7D73B42D09FAC2633B3963622DC1C1433BBA3D59417485341242F2D2847F6B14981878B67B21A12AB028aFlED" TargetMode="External"/><Relationship Id="rId37" Type="http://schemas.openxmlformats.org/officeDocument/2006/relationships/hyperlink" Target="consultantplus://offline/ref=F02F7D73B42D09FAC2633B3963622DC1C1433BBA3D5745728D3E1242F2D2847F6B14981878B67B21A12AB028aFlED" TargetMode="External"/><Relationship Id="rId38" Type="http://schemas.openxmlformats.org/officeDocument/2006/relationships/hyperlink" Target="consultantplus://offline/ref=F02F7D73B42D09FAC2633B3963622DC1C1433BBA3D5745728D3E1242F2D2847F6B14981878B67B21A12AB028aFl0D" TargetMode="External"/><Relationship Id="rId39" Type="http://schemas.openxmlformats.org/officeDocument/2006/relationships/hyperlink" Target="consultantplus://offline/ref=F02F7D73B42D09FAC2633B3963622DC1C1433BBA3D5745728D3E1242F2D2847F6B14981878B67B21A12AB029aFl9D" TargetMode="External"/><Relationship Id="rId40" Type="http://schemas.openxmlformats.org/officeDocument/2006/relationships/hyperlink" Target="consultantplus://offline/ref=F02F7D73B42D09FAC2633B3963622DC1C1433BBA3D55407583311242F2D2847F6B14981878B67B21A12AB028aFlCD" TargetMode="External"/><Relationship Id="rId41" Type="http://schemas.openxmlformats.org/officeDocument/2006/relationships/hyperlink" Target="consultantplus://offline/ref=F02F7D73B42D09FAC2633B3963622DC1C1433BBA3D55407583311242F2D2847F6B14981878B67B21A12AB029aFl9D" TargetMode="External"/><Relationship Id="rId42" Type="http://schemas.openxmlformats.org/officeDocument/2006/relationships/hyperlink" Target="consultantplus://offline/ref=F02F7D73B42D09FAC2632534750E72CEC04867B53C554820D9631415ADa8l2D" TargetMode="External"/><Relationship Id="rId43" Type="http://schemas.openxmlformats.org/officeDocument/2006/relationships/hyperlink" Target="consultantplus://offline/ref=F02F7D73B42D09FAC2633B3963622DC1C1433BBA3D5745728D3E1242F2D2847F6B14981878B67B21A12AB029aFl8D" TargetMode="External"/><Relationship Id="rId44" Type="http://schemas.openxmlformats.org/officeDocument/2006/relationships/hyperlink" Target="consultantplus://offline/ref=F02F7D73B42D09FAC2632534750E72CEC0496CB63E584820D9631415AD82822A2B549E4D3BF27323aAl1D" TargetMode="External"/><Relationship Id="rId45" Type="http://schemas.openxmlformats.org/officeDocument/2006/relationships/hyperlink" Target="consultantplus://offline/ref=F02F7D73B42D09FAC2633B3963622DC1C1433BBA3D5745728D3E1242F2D2847F6B14981878B67B21A12AB029aFlBD" TargetMode="External"/><Relationship Id="rId46" Type="http://schemas.openxmlformats.org/officeDocument/2006/relationships/hyperlink" Target="consultantplus://offline/ref=F02F7D73B42D09FAC2633B3963622DC1C1433BBA3D594471843F1242F2D2847F6B14981878B67B21A12AB028aFlFD" TargetMode="External"/><Relationship Id="rId47" Type="http://schemas.openxmlformats.org/officeDocument/2006/relationships/hyperlink" Target="consultantplus://offline/ref=F02F7D73B42D09FAC2633B3963622DC1C1433BBA3D594471843F1242F2D2847F6B14981878B67B21A12AB029aFl8D" TargetMode="External"/><Relationship Id="rId48" Type="http://schemas.openxmlformats.org/officeDocument/2006/relationships/hyperlink" Target="consultantplus://offline/ref=F02F7D73B42D09FAC2633B3963622DC1C1433BBA3D5745728D3E1242F2D2847F6B14981878B67B21A12AB029aFlAD" TargetMode="External"/><Relationship Id="rId49" Type="http://schemas.openxmlformats.org/officeDocument/2006/relationships/hyperlink" Target="consultantplus://offline/ref=F02F7D73B42D09FAC2633B3963622DC1C1433BBA3D594471843F1242F2D2847F6B14981878B67B21A12AB028aFlFD" TargetMode="External"/><Relationship Id="rId50" Type="http://schemas.openxmlformats.org/officeDocument/2006/relationships/hyperlink" Target="consultantplus://offline/ref=F02F7D73B42D09FAC2633B3963622DC1C1433BBA3D594471843F1242F2D2847F6B14981878B67B21A12AB029aFlBD" TargetMode="External"/><Relationship Id="rId51" Type="http://schemas.openxmlformats.org/officeDocument/2006/relationships/hyperlink" Target="consultantplus://offline/ref=F02F7D73B42D09FAC2633B3963622DC1C1433BBA3D594471843F1242F2D2847F6B14981878B67B21A12AB028aFlFD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37:00Z</dcterms:created>
  <dc:creator>Панкратова</dc:creator>
  <dc:description/>
  <cp:keywords/>
  <dc:language>en-US</dc:language>
  <cp:lastModifiedBy>Панкратова Татьяна</cp:lastModifiedBy>
  <dcterms:modified xsi:type="dcterms:W3CDTF">2020-12-16T07:33:00Z</dcterms:modified>
  <cp:revision>4</cp:revision>
  <dc:subject/>
  <dc:title/>
</cp:coreProperties>
</file>